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hodná strava nejen pro sportov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příchodem nového roku se většina lidí zamýšlí nad tím, co udělat dobrého pro své zdraví. Jedni se rozhodnou hubnout, druzí by rádi vytvarovali postavu </w:t>
        <w:br/>
        <w:t xml:space="preserve">a zapracovali na svém svalstvu. V obou případech pomáhá nejen vhodný trénink, ale </w:t>
        <w:br/>
        <w:t>i správná životospráva a pestrá vyvážená strava. Konzumace kuřecího a krůtího masa může být jednou z nejlepších možností, protože vykazuje nízkou energetickou hodnotu a přesto představuje bohatý zdroj bílkovin, minerálních látek, vitamínů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č kuřecí maso?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řecí maso je jemné, křehké, lehce stravitelné a můžete jej lehce kombinovat s různými přísadami a potravinami. Obsahuje průměrně 16-22 % bílkovin a pouhých 4-6 % tuku. Kromě toho, že bílkoviny obsažené v kuřecím mase jsou lehce stravitelné, obsahuje maso vyšší podíl nenasycených mastných kyselin a je zdrojem vitamínů skupiny B a vitamínů rozpustných v tucích A a D. Je také zdrojem železa, vápníku, sodíku, fosforu, hořčíku </w:t>
        <w:br/>
        <w:t>a zin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49575</wp:posOffset>
            </wp:positionH>
            <wp:positionV relativeFrom="margin">
              <wp:posOffset>5040630</wp:posOffset>
            </wp:positionV>
            <wp:extent cx="2820670" cy="195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Kuřecí maso i pro sportov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lan Šádek je český profesionální kulturista, který se na podzim loňského roku umístil na </w:t>
        <w:br/>
        <w:t xml:space="preserve">5. místě ve čtvrtém ročníku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color w:val="333333"/>
          <w:sz w:val="22"/>
          <w:szCs w:val="22"/>
        </w:rPr>
        <w:t xml:space="preserve">řetí největší profesionální kulturistické soutěže na světě - </w:t>
      </w:r>
      <w:r>
        <w:rPr>
          <w:rFonts w:cs="Arial" w:ascii="Arial" w:hAnsi="Arial"/>
          <w:sz w:val="22"/>
          <w:szCs w:val="22"/>
        </w:rPr>
        <w:t xml:space="preserve">EVLS Prague Pro 2015. Toto umístění patří k jeho nejlepším a díky němu se zařadil mezi světovou špičku v kulturistice. </w:t>
      </w:r>
      <w:r>
        <w:rPr>
          <w:rFonts w:cs="Arial" w:ascii="Arial" w:hAnsi="Arial"/>
          <w:bCs/>
          <w:sz w:val="22"/>
          <w:szCs w:val="22"/>
        </w:rPr>
        <w:t xml:space="preserve">Na to, abyste se dostali do požadované formy, musíte znát dokonale své tělo. Respektive to, jak funguje. Pokud si nejste jisti správným postupem, poraďte se s profesionálem, který vám sestaví nejen trénink na míru, ale i správný jídelníček. </w:t>
      </w:r>
      <w:r>
        <w:rPr>
          <w:rFonts w:cs="Arial" w:ascii="Arial" w:hAnsi="Arial"/>
          <w:bCs/>
          <w:i/>
          <w:sz w:val="22"/>
          <w:szCs w:val="22"/>
        </w:rPr>
        <w:t>„Spousta lidí se mne ptá, jaký podíl má na úspěchu strava a jaký trénink. Já vždy říkám 100 % strava, 100 % trénink a 100 % odpočinek. Jedno bez druhého zkrátka nejde</w:t>
      </w:r>
      <w:r>
        <w:rPr>
          <w:rFonts w:cs="Arial" w:ascii="Arial" w:hAnsi="Arial"/>
          <w:bCs/>
          <w:sz w:val="22"/>
          <w:szCs w:val="22"/>
        </w:rPr>
        <w:t xml:space="preserve">,“ </w:t>
      </w:r>
      <w:r>
        <w:rPr>
          <w:rFonts w:cs="Arial" w:ascii="Arial" w:hAnsi="Arial"/>
          <w:sz w:val="22"/>
          <w:szCs w:val="22"/>
        </w:rPr>
        <w:t>říká Milan Šádek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ezi jeho sponzory patří i Drůbežářský závod Klatovy, který mu dodává potřebné množství čerstvého kuřecího ma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ě kuřecí maso v tomto sportu patří mezi nejvíce konzumované. </w:t>
      </w:r>
      <w:r>
        <w:rPr>
          <w:rFonts w:cs="Arial" w:ascii="Arial" w:hAnsi="Arial"/>
          <w:bCs/>
          <w:sz w:val="22"/>
          <w:szCs w:val="22"/>
        </w:rPr>
        <w:t>Kolik kuřecího masa sní za den profesionál? Záleží, v jakém tréninkovém období se nachází, ale průměrně se množství pohybuje od 0,5 do 1 kg masa na den. „</w:t>
      </w:r>
      <w:r>
        <w:rPr>
          <w:rFonts w:cs="Arial" w:ascii="Arial" w:hAnsi="Arial"/>
          <w:bCs/>
          <w:i/>
          <w:sz w:val="22"/>
          <w:szCs w:val="22"/>
        </w:rPr>
        <w:t>Záleží samozřejmě i na přípravě masa. Nejčastěji jej upravuji na páře nebo malém množství kokosového či olivového oleje</w:t>
      </w:r>
      <w:r>
        <w:rPr>
          <w:rFonts w:cs="Arial" w:ascii="Arial" w:hAnsi="Arial"/>
          <w:sz w:val="22"/>
          <w:szCs w:val="22"/>
        </w:rPr>
        <w:t>,“ dodává Milan Šádek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řecí výrobky bez nežádoucích látek, které zatěžují lidský organismus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Kromě čerstvého kuřecího masa, které je vhodně a co nejšetrněji připraveno, lze konzumovat i vybrané kuřecí výrobky, které obsahují vysoký podíl masa, nízký podíl tuku </w:t>
        <w:br/>
        <w:t xml:space="preserve">a jsou bez nežádoucích přidaných chemických látek, jako jsou konzervanty, dusitany </w:t>
        <w:br/>
        <w:t xml:space="preserve">a barviva. </w:t>
      </w:r>
      <w:r>
        <w:rPr>
          <w:rFonts w:cs="Arial" w:ascii="Arial" w:hAnsi="Arial"/>
          <w:sz w:val="22"/>
          <w:szCs w:val="22"/>
          <w:lang w:val="en-US"/>
        </w:rPr>
        <w:t>Dr</w:t>
      </w:r>
      <w:r>
        <w:rPr>
          <w:rFonts w:cs="Arial" w:ascii="Arial" w:hAnsi="Arial"/>
          <w:sz w:val="22"/>
          <w:szCs w:val="22"/>
        </w:rPr>
        <w:t>ůbežářský závod Klatovy, který je druhým největším zpracovatelem kuřecího masa a výrobcem uzenin z kuřecího masa v České republice, se na výrobu takovýchto produktů specializuje. Do EXTRA řady těchto výrobků patří například</w:t>
      </w:r>
      <w:r>
        <w:rPr>
          <w:rFonts w:cs="Arial" w:ascii="Arial" w:hAnsi="Arial"/>
          <w:b/>
          <w:i/>
          <w:kern w:val="2"/>
          <w:sz w:val="22"/>
          <w:szCs w:val="22"/>
        </w:rPr>
        <w:t xml:space="preserve"> Kuřecí šunka „bez E“, </w:t>
      </w:r>
      <w:r>
        <w:rPr>
          <w:rFonts w:cs="Arial" w:ascii="Arial" w:hAnsi="Arial"/>
          <w:b/>
          <w:i/>
          <w:iCs/>
          <w:sz w:val="22"/>
          <w:szCs w:val="22"/>
        </w:rPr>
        <w:t>Kuřecí šunkový salám EXTRA bez E, Kuřecí párky libové EXTRA bez E či Kuřecí klobása EXTRA bez E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drawing>
          <wp:inline distT="0" distB="0" distL="0" distR="0">
            <wp:extent cx="2832735" cy="1888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FF0000"/>
          <w:sz w:val="20"/>
          <w:szCs w:val="20"/>
        </w:rPr>
        <w:drawing>
          <wp:inline distT="0" distB="0" distL="0" distR="0">
            <wp:extent cx="2832735" cy="189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12. ledna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klatovy.cz/" TargetMode="External"/><Relationship Id="rId6" Type="http://schemas.openxmlformats.org/officeDocument/2006/relationships/hyperlink" Target="mailto:michaela.tom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3:00Z</dcterms:created>
  <dc:creator>sarka.brozova</dc:creator>
  <dc:description/>
  <cp:keywords/>
  <dc:language>en-US</dc:language>
  <cp:lastModifiedBy>Michaela Tomková</cp:lastModifiedBy>
  <cp:lastPrinted>2016-01-06T10:33:00Z</cp:lastPrinted>
  <dcterms:modified xsi:type="dcterms:W3CDTF">2016-01-08T08:48:00Z</dcterms:modified>
  <cp:revision>21</cp:revision>
  <dc:subject/>
  <dc:title>DEVELOPERSKÁ SPOLEČNOST CODECO A PR AGENTURA CREST COMMUNICATIONS ZAHÁJILY SPOLUPRÁCI</dc:title>
</cp:coreProperties>
</file>